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0000FF"/>
          <w:sz w:val="36"/>
          <w:szCs w:val="36"/>
        </w:rPr>
      </w:pPr>
      <w:r>
        <w:rPr>
          <w:rFonts w:cs="Monotype Koufi"/>
          <w:color w:val="0000FF"/>
          <w:sz w:val="36"/>
          <w:sz w:val="36"/>
          <w:szCs w:val="36"/>
          <w:rtl w:val="true"/>
        </w:rPr>
        <w:t>المقت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سي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مصط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سلم</w:t>
      </w:r>
      <w:r>
        <w:rPr>
          <w:rFonts w:cs="Monotype Koufi"/>
          <w:color w:val="0000FF"/>
          <w:sz w:val="36"/>
          <w:szCs w:val="36"/>
          <w:rtl w:val="true"/>
        </w:rPr>
        <w:br/>
      </w:r>
      <w:r>
        <w:rPr>
          <w:rFonts w:cs="Monotype Koufi"/>
          <w:color w:val="FF0000"/>
          <w:sz w:val="36"/>
          <w:sz w:val="36"/>
          <w:szCs w:val="36"/>
          <w:rtl w:val="true"/>
        </w:rPr>
        <w:t>الإم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مؤرخ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أدي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حس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عم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حبيب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ق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Cs w:val="27"/>
        </w:rPr>
        <w:t>1416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Cs w:val="27"/>
        </w:rPr>
        <w:t>1996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ط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قدم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ؤ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ك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نس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ؤ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ي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ي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ع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فخ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ش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ن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ل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ا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ل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ع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ا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زو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ت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ط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إك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ست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عفر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حم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آمن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لنب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ذ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ش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تع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اف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ر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ط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ك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ض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ج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ث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ب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ل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ا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اغم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د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ول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 xml:space="preserve">}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ا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ي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ز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ج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نج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ص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ص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ع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و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ص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راف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ي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ض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ش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ب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ض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صائ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نا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ز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ا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بع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ض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ح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و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كلا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يدن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عباس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رسو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ق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تر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آيا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ت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ظهر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مولد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خ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ش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شع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ي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د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د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ر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ق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ض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ب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ج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ر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ب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نف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ذك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ش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ذ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ع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ا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و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س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صن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و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شي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ائ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ك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خ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ش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ه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ط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خ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وج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ى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ض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د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د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ذ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ا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ر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ق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س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ز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ع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ه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ت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ر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ج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غن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ب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ف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و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ك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ق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ش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عر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ث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فا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م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آمن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كفال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جد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طل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ب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ضل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ب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ص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رز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غي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حلات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ج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ب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داد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ر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س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فع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ز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ظ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خاط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وا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ع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ع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ع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ا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زم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ي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ا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ي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ط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د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ب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ق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ما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</w:rPr>
        <w:t>ص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ء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ات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ع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ه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نع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ظاع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ل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مطع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وح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حر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جا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شوا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ن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شر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د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ل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ث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طلح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خ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ج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د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ظع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ق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ظ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ل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ط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ح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ئد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آ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حل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اء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كعب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ن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خمس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ثلاث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فع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بتا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ه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د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ر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ا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صف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خ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ف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ق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ق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ش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ؤ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ش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ب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ب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إن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</w:rPr>
        <w:t>أ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ش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ه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ه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ب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ئ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ا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ء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ه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قس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ك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ت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ث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ع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آ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ره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م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رتج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ب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ط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ه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لا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ش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تا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ه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كذا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م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ذنا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ظ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و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دي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و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ح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عا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ف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و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ج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ن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و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م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لاس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شه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ض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ن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ت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ا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ك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ر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و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ك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خلا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تلفظ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ح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إخوا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الساب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ز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طو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خ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ك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ض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ض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ن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ني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ذ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لي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ع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ي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غ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ر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ل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ل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اع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ق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ش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لظ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ث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تن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ذبون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ظ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ظ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فخ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مي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ا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ي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ي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دا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ث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ي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ذب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ا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ناض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س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ذ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ئ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ائ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ت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رام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ع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خ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ضل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اف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قص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حمز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ر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ط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ه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ب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ع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ف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تب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ؤا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يف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ش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ي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قص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م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خط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ش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ئ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ق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و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س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ت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س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ص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أذ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ه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حي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قص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ذا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لك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ي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ت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أج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غ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ي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ام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مخ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س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جا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ر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ه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لف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ما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ض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ل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ت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صب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ف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بع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ع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دع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ج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ه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ز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ظ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ب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و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و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غ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ين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خ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ج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ب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ع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يز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جهيز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لغ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ن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ز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ز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طرح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ز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ا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جأ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ر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ت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ي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و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ؤ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ق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في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ي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ر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طع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واص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ع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ل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ت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ك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ائ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خروج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 xml:space="preserve">}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طائ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ن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ش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ن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ب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ي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اء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ز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ي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بح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ب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ر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ع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إسراء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لنب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 xml:space="preserve">}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ن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ثنت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ش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و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ق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ح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طا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ثبي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د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م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ض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ا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ؤ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تح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ش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ز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ك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ز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ج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كر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ث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ا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ف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ها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ل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سام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خ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ن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ا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و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غ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ص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ي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اله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ب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سك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لك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ك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ر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م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شر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ع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ش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ثق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أذن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ه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را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لاح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ي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حد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آو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غ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ر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ج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ص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س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ف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ق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ث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م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ئ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ق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ه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ط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ط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ئ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ه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ر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ث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ئ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بش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ه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ص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ئ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ف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ب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ح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ف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ات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ق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ص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ت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د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ع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ف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ر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ل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ع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و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د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ظ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ض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م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س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د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عدا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ي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ش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ط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و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ل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ي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ظ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ف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فاست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ز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ق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ش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ا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ض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س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غ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ض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ب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ا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قص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لما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ارس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و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اق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هبا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ع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ان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قص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م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را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هت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ب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ه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ذ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ش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ط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ت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ن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غت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ر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ك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ه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ماعي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ب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و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و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ص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نو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حذ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الي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و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او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ام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ع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كر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ن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ص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يك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م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ذ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ف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t xml:space="preserve">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ن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ع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ب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خ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د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ما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أ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أ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ت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ين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د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لا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ه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خ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ت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ث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و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ذ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ش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ر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جل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ر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ف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أ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ي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اج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ق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سو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و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ع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خ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خ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ج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وث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تفر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فائ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ض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ش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شيب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ض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ض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ا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سو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حجام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يق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آ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ض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ث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غي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د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و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طو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ه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ظ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خطاب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ذ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ر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وائ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ظ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في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ذ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ك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ي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ذ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ف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ض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ا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 xml:space="preserve">}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جنائز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ز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ستق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ك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ئز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طو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را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لابس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ا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م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شي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مو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عل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خ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ا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عف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ضر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ج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ش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بو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بوغ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ق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ش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ا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لاح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ص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خ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قض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وش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غ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ت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ه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ر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ط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ش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و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ف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م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ط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ف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ف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تق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ر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مر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ش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غ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ق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خات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</w:rPr>
        <w:t>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ا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ئ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ر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را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نع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</w:rPr>
        <w:t>م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ا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وف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</w:rPr>
        <w:t>ا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د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قف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ق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زواج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رسو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يل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ي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ل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ع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ست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ه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ي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ه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ح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ض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با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ط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ي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حس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ز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ل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ش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م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و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ح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ظ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و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س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م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ث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يح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ض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ت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د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تم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د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ه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ت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ح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ي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ر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ف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ي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يم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قي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ست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ي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طو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ز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را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ض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ح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لا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ف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ث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س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ب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و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ا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كت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نظ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ح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م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ض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يق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شر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ه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ظ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رس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ر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ع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فا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ص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م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م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ت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خم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و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كن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ه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س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ل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رم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هز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دع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خدا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ظ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ذ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ه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دم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وال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رسو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t xml:space="preserve"> </w:t>
        <w:br/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و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ض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ن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ه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ه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ف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يح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و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م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لي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خي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ا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ه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ن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لح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ز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غ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ذ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غ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غ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ما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ط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ع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م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د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و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م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طو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دل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و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و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بو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صو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جن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ثو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و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ه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طوره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شو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غزوا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سراي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وف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ث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م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ط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د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ا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ء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خ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قل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ط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غ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خ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ؤ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وات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ئ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ط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و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ت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ر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ج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ؤ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وق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ائ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غي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ل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ب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تبتدر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مث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غ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أ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ا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ض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د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ن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ف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ظ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وات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ذ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ي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ف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ط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اط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ز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ه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ف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ب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ف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بع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ش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دو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هد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خراج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ج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ي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سا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ر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م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ز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ب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ط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ن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دي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ش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ج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ن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و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ع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و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ش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ت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ش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ئ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ئ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وب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و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ش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نا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ذف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و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ل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د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ن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بار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ت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ع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شيا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ر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و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ق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اء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ه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ضا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يق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ه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ض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ع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ب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ن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ن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ناز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ص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ف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ح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ي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كي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نق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ف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قاع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ظ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م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ف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طر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ي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طرح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ق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ز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ح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غ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ط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ن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ف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ه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ش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بت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ا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سي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خ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ف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ط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آ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ز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ح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طفان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ين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لف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فرر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عان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ب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ردت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ن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م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ف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عام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ز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س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ه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كي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ح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ي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طر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ح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غ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ي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ب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لت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ت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و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في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حف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ثف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ب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د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ذ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ئ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صف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ب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ح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ط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ظ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قدا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ظ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ع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د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ؤ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ؤد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ر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ا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خال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ه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ذ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ر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ط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ل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ه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ر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زو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يب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ي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ظ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ب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حد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وا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نق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ذ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ذ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ناو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ن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ا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ب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ها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جه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ز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صر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ا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د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ت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ه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د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ق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ق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ي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ث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هذ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هم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هل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اء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ذ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ز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ع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فظ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ح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خ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ح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و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و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و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ض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ض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ز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د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اص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ل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ي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وائ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ئ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ض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ب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ر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ق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ع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يع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يا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أ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ي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يت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أ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تق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م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و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خ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ه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ب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ب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ت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اع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د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للأع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ي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ا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ف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م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ع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ش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ع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رام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م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س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لي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ج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ت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يس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ط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اع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راء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ي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بي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ل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ص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واف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ق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ؤ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هذ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ط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ط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ض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ب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غ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أ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ئ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ق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ل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ج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م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وا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عجز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كث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ي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ص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ص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جد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لجذ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ك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اب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ف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واب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ب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د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ذودو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ذود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مع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ظ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ن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ظ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ئ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ج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س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ص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ن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ع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ت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ا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ي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زا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ص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ذ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و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ض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جز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ن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ج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ن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د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ف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ه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س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و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ما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أ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س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ش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ا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و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عي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ظر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ع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ع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ف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ز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ت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جت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ق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ا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هز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م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رك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نق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حهم</w:t>
      </w:r>
      <w:r>
        <w:rPr>
          <w:rFonts w:cs="Simplified Arabic"/>
          <w:sz w:val="27"/>
          <w:szCs w:val="27"/>
          <w:rtl w:val="true"/>
        </w:rPr>
        <w:br/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و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ي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ق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ر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ع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خ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اع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س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ذو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اده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ن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ا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غ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ه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ا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م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ع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و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اش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س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ئ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ا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ص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حمة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د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ح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أ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جز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هز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ف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ا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اعهم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علب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و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ن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م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ش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ق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ض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اد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ي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اف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شه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ذ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ج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ل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ذ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ب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ه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ق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غ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ن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ي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اء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ذ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ف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تث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ذ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قر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فض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ز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م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لغ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د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م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م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ص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و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ي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ف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ز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ز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ن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ض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هز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أ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غ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ؤو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ب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ار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ط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ار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ر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قيت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رح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رف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ستب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ستصرخ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ح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ؤ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تقر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ر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ت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أص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ح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ا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ا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ه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عو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به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د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ق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ز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رك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ر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ا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ر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بع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خ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ض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د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ش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ع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ا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غي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غتي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ك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ي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ش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ج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ي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تث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ل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د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ع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س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ب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ب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ي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ن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و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ق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و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س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اح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ح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غ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ز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اص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نا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اص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ص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جأ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ب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ب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ا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ج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سو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ائ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وض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و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ض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ل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بط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ح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ع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ب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ب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د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ن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و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ز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ع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ر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ر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ا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ي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ر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ع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ه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ص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و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فر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ب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اق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ه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ش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ات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ب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ي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ج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وش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ب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ي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ل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يمه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ف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أ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ط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ذي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ي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ف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ا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نع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ه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ددا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ط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ذ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ج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ن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ج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ط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و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شم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</w:rPr>
        <w:t>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د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ستش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اد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ف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ي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ظ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ا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ب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اي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ع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غ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ع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ث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غ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ا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نو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ظ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غ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ز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ص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ظ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ا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آ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ز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د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ج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أ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ق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ص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اح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ا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ا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ا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ق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ط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س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ا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ح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ذ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ب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رد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مؤ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ابع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ط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ز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ز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ع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خ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تا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و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ط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لم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ابع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ؤ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ب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ه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ه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اب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س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ي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ي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طر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ب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ث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ص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ا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ر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خذ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ظ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و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ط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بر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ط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ط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ط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ا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ع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ا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وش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ش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ط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ين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م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ه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ز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ع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ث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ز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ط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فهو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ست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ائ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ي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ي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ض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اض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ه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وا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ح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م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ذ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ح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ص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شع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امه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ض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ت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ب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و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ئ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ق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هدت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م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ه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غ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ف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ع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ضرب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ن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ي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آ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أعط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واث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ا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ث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ي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ظ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م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ا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غ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ز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ئ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ري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بو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ذ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ص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ر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ث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ه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ش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ج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ه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ذ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ذ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م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ث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ذ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ذ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ا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طح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ك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يص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ح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ج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ا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ع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ان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وارح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ز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ش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د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ا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ع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ط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و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ص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ن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ن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ز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كش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رد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د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ه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ط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ئ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ن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ك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عر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يي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و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ض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ط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ش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ن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ؤ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ز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ف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ال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ض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ز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ائ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خذ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ط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د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خ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ض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ئ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ك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ط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ت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نتص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م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ج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ن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ز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ر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ند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مس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ن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ر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فظ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ب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جن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ك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يلا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لادكا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ش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ؤادك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عر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س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و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جن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صر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س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م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جار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س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ب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عر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ا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ج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مس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نع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ر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ت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ء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نمي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تحص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تر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ر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راج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ه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ن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ل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ذ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ض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ب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ا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لسم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ن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ا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ص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ب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عد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ع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ص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اويل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ز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و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ك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ز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ب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خ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زم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غل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ائ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ث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ث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ذ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ا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نائه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قات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ع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ت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د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سب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ج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حا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خب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ا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ل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ب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ح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ف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ك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ج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قاب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ب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سي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ق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ز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آ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ضي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ص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ل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أ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ع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ك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شق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قو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و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اؤ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م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و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ئ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ار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ي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ي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قا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ال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م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ن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ج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غذ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ع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ز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غ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قد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قو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ذ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ياب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م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ث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ق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رما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باي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ر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ي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ز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ل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أ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ال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كي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و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ه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ش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ط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ي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حت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خت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ال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ر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ط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ب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ر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ت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ب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ك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م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إكر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ئ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ع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تي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ف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س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ط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ار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خ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اق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اج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ج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ص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و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غ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أسيا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ابع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ه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م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خ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ار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ص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غ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د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ا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م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لم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خ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ك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ي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رن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ج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ط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ظ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وء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امة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س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ا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و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ه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رك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ر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ر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و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جد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د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ه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حل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ع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بل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ف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فلح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ن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ي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ا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ن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تر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د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رش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يت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ر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غ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ك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حب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غ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ن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ئ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ق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و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ك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د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م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ع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ي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ؤ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ور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ل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ر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ف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ي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سن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ا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و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ب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ه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ط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اح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ت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ز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ع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ف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د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جته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عو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ي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عا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تس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جر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ج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شع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ل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هل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ط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ض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د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ز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و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ه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كا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ث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ه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ر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د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ض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غ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ك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ع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م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ض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ر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ق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ج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ص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ص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ب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اص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ض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ص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ب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يائ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آ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ف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حز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ح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بي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عص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يهو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ظ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جت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ح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حاب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قظ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وذت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ج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ظه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مع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ص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س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شا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زين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ارث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يهود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ه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ك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س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زد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اق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ت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ر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ط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ح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ر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يه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س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تك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ع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طار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الاستغفا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أه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قي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ج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و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ات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غف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د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فا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رسو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{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800000"/>
          <w:sz w:val="27"/>
          <w:szCs w:val="27"/>
          <w:rtl w:val="true"/>
        </w:rPr>
        <w:t>}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اد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ئ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كائ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ثن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ذ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}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ئ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ذ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ط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يونن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تذ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سج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ض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ن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ف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غ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ر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عصر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ئي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س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ف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يب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ر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تب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يب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ك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وؤ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ف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ل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ي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ك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ع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ق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فاط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ث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و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ت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ب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ف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94" w:right="0" w:hanging="0"/>
      <w:jc w:val="left"/>
      <w:rPr/>
    </w:pPr>
    <w:r>
      <w:rPr>
        <w:rFonts w:cs="Simplified Arabic"/>
        <w:b/>
        <w:b/>
        <w:bCs/>
        <w:color w:val="0000FF"/>
        <w:sz w:val="28"/>
        <w:sz w:val="28"/>
        <w:szCs w:val="28"/>
        <w:rtl w:val="true"/>
      </w:rPr>
      <w:t>المقتفى</w:t>
    </w:r>
    <w:r>
      <w:rPr>
        <w:b/>
        <w:b/>
        <w:bCs/>
        <w:color w:val="0000FF"/>
        <w:sz w:val="28"/>
        <w:sz w:val="28"/>
        <w:szCs w:val="28"/>
        <w:rtl w:val="true"/>
      </w:rPr>
      <w:t xml:space="preserve"> </w:t>
    </w:r>
    <w:r>
      <w:rPr>
        <w:rFonts w:cs="Simplified Arabic"/>
        <w:b/>
        <w:b/>
        <w:bCs/>
        <w:color w:val="0000FF"/>
        <w:sz w:val="28"/>
        <w:sz w:val="28"/>
        <w:szCs w:val="28"/>
        <w:rtl w:val="true"/>
      </w:rPr>
      <w:t>من</w:t>
    </w:r>
    <w:r>
      <w:rPr>
        <w:b/>
        <w:b/>
        <w:bCs/>
        <w:color w:val="0000FF"/>
        <w:sz w:val="28"/>
        <w:sz w:val="28"/>
        <w:szCs w:val="28"/>
        <w:rtl w:val="true"/>
      </w:rPr>
      <w:t xml:space="preserve"> </w:t>
    </w:r>
    <w:r>
      <w:rPr>
        <w:rFonts w:cs="Simplified Arabic"/>
        <w:b/>
        <w:b/>
        <w:bCs/>
        <w:color w:val="0000FF"/>
        <w:sz w:val="28"/>
        <w:sz w:val="28"/>
        <w:szCs w:val="28"/>
        <w:rtl w:val="true"/>
      </w:rPr>
      <w:t>سيرة</w:t>
    </w:r>
    <w:r>
      <w:rPr>
        <w:b/>
        <w:b/>
        <w:bCs/>
        <w:color w:val="0000FF"/>
        <w:sz w:val="28"/>
        <w:sz w:val="28"/>
        <w:szCs w:val="28"/>
        <w:rtl w:val="true"/>
      </w:rPr>
      <w:t xml:space="preserve"> </w:t>
    </w:r>
    <w:r>
      <w:rPr>
        <w:rFonts w:cs="Simplified Arabic"/>
        <w:b/>
        <w:b/>
        <w:bCs/>
        <w:color w:val="0000FF"/>
        <w:sz w:val="28"/>
        <w:sz w:val="28"/>
        <w:szCs w:val="28"/>
        <w:rtl w:val="true"/>
      </w:rPr>
      <w:t>المصطفى</w:t>
    </w:r>
    <w:r>
      <w:rPr>
        <w:b/>
        <w:b/>
        <w:bCs/>
        <w:color w:val="0000FF"/>
        <w:sz w:val="28"/>
        <w:sz w:val="28"/>
        <w:szCs w:val="28"/>
        <w:rtl w:val="true"/>
      </w:rPr>
      <w:t xml:space="preserve"> </w:t>
    </w:r>
    <w:r>
      <w:rPr>
        <w:rFonts w:cs="Simplified Arabic"/>
        <w:b/>
        <w:b/>
        <w:bCs/>
        <w:color w:val="0000FF"/>
        <w:sz w:val="28"/>
        <w:sz w:val="28"/>
        <w:szCs w:val="28"/>
        <w:rtl w:val="true"/>
      </w:rPr>
      <w:t>صلى</w:t>
    </w:r>
    <w:r>
      <w:rPr>
        <w:b/>
        <w:b/>
        <w:bCs/>
        <w:color w:val="0000FF"/>
        <w:sz w:val="28"/>
        <w:sz w:val="28"/>
        <w:szCs w:val="28"/>
        <w:rtl w:val="true"/>
      </w:rPr>
      <w:t xml:space="preserve"> </w:t>
    </w:r>
    <w:r>
      <w:rPr>
        <w:rFonts w:cs="Simplified Arabic"/>
        <w:b/>
        <w:b/>
        <w:bCs/>
        <w:color w:val="0000FF"/>
        <w:sz w:val="28"/>
        <w:sz w:val="28"/>
        <w:szCs w:val="28"/>
        <w:rtl w:val="true"/>
      </w:rPr>
      <w:t>الله</w:t>
    </w:r>
    <w:r>
      <w:rPr>
        <w:b/>
        <w:b/>
        <w:bCs/>
        <w:color w:val="0000FF"/>
        <w:sz w:val="28"/>
        <w:sz w:val="28"/>
        <w:szCs w:val="28"/>
        <w:rtl w:val="true"/>
      </w:rPr>
      <w:t xml:space="preserve"> </w:t>
    </w:r>
    <w:r>
      <w:rPr>
        <w:rFonts w:cs="Simplified Arabic"/>
        <w:b/>
        <w:b/>
        <w:bCs/>
        <w:color w:val="0000FF"/>
        <w:sz w:val="28"/>
        <w:sz w:val="28"/>
        <w:szCs w:val="28"/>
        <w:rtl w:val="true"/>
      </w:rPr>
      <w:t>عليه</w:t>
    </w:r>
    <w:r>
      <w:rPr>
        <w:b/>
        <w:b/>
        <w:bCs/>
        <w:color w:val="0000FF"/>
        <w:sz w:val="28"/>
        <w:sz w:val="28"/>
        <w:szCs w:val="28"/>
        <w:rtl w:val="true"/>
      </w:rPr>
      <w:t xml:space="preserve"> </w:t>
    </w:r>
    <w:r>
      <w:rPr>
        <w:rFonts w:cs="Simplified Arabic"/>
        <w:b/>
        <w:b/>
        <w:bCs/>
        <w:color w:val="0000FF"/>
        <w:sz w:val="28"/>
        <w:sz w:val="28"/>
        <w:szCs w:val="28"/>
        <w:rtl w:val="true"/>
      </w:rPr>
      <w:t>وسلم</w:t>
    </w:r>
    <w:r>
      <w:rPr>
        <w:b/>
        <w:b/>
        <w:bCs/>
        <w:sz w:val="28"/>
        <w:sz w:val="28"/>
        <w:szCs w:val="28"/>
        <w:rtl w:val="true"/>
      </w:rPr>
      <w:t xml:space="preserve">                      </w:t>
    </w:r>
    <w:r>
      <w:rPr>
        <w:rFonts w:cs="Simplified Arabic"/>
        <w:b/>
        <w:bCs/>
        <w:sz w:val="28"/>
        <w:szCs w:val="28"/>
      </w:rPr>
      <w:t>www.rassoulallah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8:00Z</dcterms:created>
  <dc:creator>Registered User</dc:creator>
  <dc:description/>
  <dc:language>en-US</dc:language>
  <cp:lastModifiedBy>Emany</cp:lastModifiedBy>
  <dcterms:modified xsi:type="dcterms:W3CDTF">2013-10-07T10:18:00Z</dcterms:modified>
  <cp:revision>2</cp:revision>
  <dc:subject/>
  <dc:title>المقتفى من سيرة المصطفى صلى الله عليه وسلم</dc:title>
</cp:coreProperties>
</file>