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dir MT"/>
          <w:sz w:val="40"/>
          <w:szCs w:val="40"/>
        </w:rPr>
      </w:pPr>
      <w:r>
        <w:rPr>
          <w:rtl w:val="true"/>
        </w:rPr>
        <w:br/>
      </w:r>
      <w:r>
        <w:rPr>
          <w:rFonts w:cs="Mudir MT"/>
          <w:color w:val="0000FF"/>
          <w:sz w:val="52"/>
          <w:sz w:val="52"/>
          <w:szCs w:val="52"/>
          <w:rtl w:val="true"/>
        </w:rPr>
        <w:t>المختصر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Mudir MT"/>
          <w:color w:val="0000FF"/>
          <w:sz w:val="52"/>
          <w:sz w:val="52"/>
          <w:szCs w:val="52"/>
          <w:rtl w:val="true"/>
        </w:rPr>
        <w:t>الكبير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Mudir MT"/>
          <w:color w:val="0000FF"/>
          <w:sz w:val="52"/>
          <w:sz w:val="52"/>
          <w:szCs w:val="52"/>
          <w:rtl w:val="true"/>
        </w:rPr>
        <w:t>فى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Mudir MT"/>
          <w:color w:val="0000FF"/>
          <w:sz w:val="52"/>
          <w:sz w:val="52"/>
          <w:szCs w:val="52"/>
          <w:rtl w:val="true"/>
        </w:rPr>
        <w:t>سيرة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Mudir MT"/>
          <w:color w:val="0000FF"/>
          <w:sz w:val="52"/>
          <w:sz w:val="52"/>
          <w:szCs w:val="52"/>
          <w:rtl w:val="true"/>
        </w:rPr>
        <w:t>الرسول</w:t>
      </w:r>
      <w:r>
        <w:rPr>
          <w:rFonts w:cs="Mudir MT"/>
          <w:sz w:val="40"/>
          <w:szCs w:val="40"/>
          <w:rtl w:val="true"/>
        </w:rPr>
        <w:br/>
      </w:r>
      <w:r>
        <w:rPr>
          <w:rFonts w:cs="Mudir MT"/>
          <w:color w:val="FF0000"/>
          <w:sz w:val="40"/>
          <w:sz w:val="40"/>
          <w:szCs w:val="40"/>
          <w:rtl w:val="true"/>
        </w:rPr>
        <w:t>عز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د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ب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جماع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كتاني</w:t>
      </w:r>
    </w:p>
    <w:p>
      <w:pPr>
        <w:pStyle w:val="Normal"/>
        <w:shd w:fill="F3F3F3" w:val="clear"/>
        <w:jc w:val="left"/>
        <w:rPr>
          <w:color w:val="008000"/>
          <w:sz w:val="36"/>
          <w:szCs w:val="36"/>
        </w:rPr>
      </w:pPr>
      <w:r>
        <w:rPr>
          <w:rFonts w:cs="Mudir MT"/>
          <w:color w:val="008000"/>
          <w:sz w:val="36"/>
          <w:sz w:val="36"/>
          <w:szCs w:val="36"/>
          <w:rtl w:val="true"/>
        </w:rPr>
        <w:t>نبذ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ع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الكتاب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Cs w:val="36"/>
          <w:rtl w:val="true"/>
        </w:rPr>
        <w:t>:</w:t>
      </w:r>
    </w:p>
    <w:p>
      <w:pPr>
        <w:pStyle w:val="Normal"/>
        <w:shd w:fill="F3F3F3" w:val="clear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ن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ت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ن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رص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تاريخ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س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ج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تلاح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ر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نب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ش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سيرها</w:t>
      </w:r>
      <w:r>
        <w:rPr>
          <w:rFonts w:cs="Mudir MT"/>
          <w:sz w:val="26"/>
          <w:szCs w:val="26"/>
          <w:rtl w:val="true"/>
        </w:rPr>
        <w:t>.</w:t>
      </w:r>
      <w:r>
        <w:rPr>
          <w:rFonts w:cs="Mudir MT"/>
          <w:sz w:val="26"/>
          <w:sz w:val="26"/>
          <w:szCs w:val="26"/>
          <w:rtl w:val="true"/>
        </w:rPr>
        <w:t>و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ق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. </w:t>
      </w:r>
      <w:r>
        <w:rPr>
          <w:rFonts w:cs="Mudir MT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متدادها</w:t>
      </w:r>
      <w:r>
        <w:rPr>
          <w:rFonts w:cs="Mudir MT"/>
          <w:sz w:val="26"/>
          <w:szCs w:val="26"/>
          <w:rtl w:val="true"/>
        </w:rPr>
        <w:t xml:space="preserve">. </w:t>
      </w:r>
      <w:r>
        <w:rPr>
          <w:rFonts w:cs="Mudir M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ن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. </w:t>
      </w:r>
      <w:r>
        <w:rPr>
          <w:rFonts w:cs="Mudir MT"/>
          <w:sz w:val="26"/>
          <w:sz w:val="26"/>
          <w:szCs w:val="26"/>
          <w:rtl w:val="true"/>
        </w:rPr>
        <w:t>وأعط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س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ع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ست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ؤ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رضى</w:t>
      </w:r>
      <w:r>
        <w:rPr>
          <w:rFonts w:cs="Mudir MT"/>
          <w:sz w:val="26"/>
          <w:szCs w:val="26"/>
          <w:rtl w:val="true"/>
        </w:rPr>
        <w:t xml:space="preserve">. </w:t>
      </w:r>
      <w:r>
        <w:rPr>
          <w:rFonts w:cs="Mudir MT"/>
          <w:sz w:val="26"/>
          <w:sz w:val="26"/>
          <w:szCs w:val="26"/>
          <w:rtl w:val="true"/>
        </w:rPr>
        <w:t>وارت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شه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مت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ص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أزمانها</w:t>
      </w:r>
      <w:r>
        <w:rPr>
          <w:rFonts w:cs="Mudir MT"/>
          <w:sz w:val="26"/>
          <w:szCs w:val="26"/>
          <w:rtl w:val="true"/>
        </w:rPr>
        <w:t xml:space="preserve">. </w:t>
      </w:r>
      <w:r>
        <w:rPr>
          <w:rFonts w:cs="Mudir M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قا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قض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حم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دمش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ص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شاف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. </w:t>
      </w:r>
      <w:r>
        <w:rPr>
          <w:rFonts w:cs="Mudir M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حد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. </w:t>
      </w:r>
      <w:r>
        <w:rPr>
          <w:rFonts w:cs="Mudir MT"/>
          <w:sz w:val="26"/>
          <w:sz w:val="26"/>
          <w:szCs w:val="26"/>
          <w:rtl w:val="true"/>
        </w:rPr>
        <w:t>وب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سلمين</w:t>
      </w:r>
      <w:r>
        <w:rPr>
          <w:rFonts w:cs="Mudir MT"/>
          <w:sz w:val="26"/>
          <w:szCs w:val="26"/>
          <w:rtl w:val="true"/>
        </w:rPr>
        <w:t xml:space="preserve">. </w:t>
      </w:r>
      <w:r>
        <w:rPr>
          <w:rFonts w:cs="Mudir MT"/>
          <w:sz w:val="26"/>
          <w:sz w:val="26"/>
          <w:szCs w:val="26"/>
          <w:rtl w:val="true"/>
        </w:rPr>
        <w:t>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ال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علامة</w:t>
      </w:r>
      <w:r>
        <w:rPr>
          <w:rFonts w:cs="Mudir M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ب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تع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ي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اف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ي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بي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ي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ص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ّ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جمعت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ِي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مد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دِّ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ياط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صر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رَّ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عتن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ِي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رست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ِم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ت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آم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نَسَبُ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رسولِ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 xml:space="preserve">}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أَسماؤُ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ّ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َّ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َ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ْ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َ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صَ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يْ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جمّ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ر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عْ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ُؤَ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ِ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ه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ِ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ض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نَان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زَيْ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دْرِ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ْيَ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ض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ِزَ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َ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د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ّة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ِلاف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د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ّا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د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َسَ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َميْسَ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لا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م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ي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ز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غ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-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َ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فخش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ُّوش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نو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ر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ل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ياط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ّ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ّ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س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ض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وخ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َّ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ّ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ق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ث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أحم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َا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َا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َاق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ُقَف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ب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َّوب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ب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حْ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ب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لْحَ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اتح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بشّ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َّذي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صط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وكّ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َ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ِحي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مس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ط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حص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ِّ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مائ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أمّ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رسو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>}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ْ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َ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ُهْر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ر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ُمُّ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ر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ز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ُّ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س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ز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ص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ُّ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وْ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وِ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دِّ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ُ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ْ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يْل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بْش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ْ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ف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ا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ز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ِرْق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ِ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ْ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خاف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لِك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بَ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بْش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ِعْر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نسُ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خال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فَ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ْ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ْ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َ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ج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َّ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ُ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َ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ْ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زوّ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ّ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ت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ُ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زوَّ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ج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ّ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َّ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ِعْ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مْر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ُب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ِقْ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يضَ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ّ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ف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و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قظ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مل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مل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ِّ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ُم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َبيَّ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َّ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م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هلَ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ن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د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عي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اح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سِ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ن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بيّ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ّ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و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ز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ِن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د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ز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تقر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ْف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رج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ذ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مل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ّ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َّش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ُ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ملِ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 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-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ف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ب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ال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د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جَّ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غر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ب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حَمْ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ه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شه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جما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ِط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ن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ث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رِث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}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َولِدُ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رسو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>}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ّ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لِ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ف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ّ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و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ّ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ل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شق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ُ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ُ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خ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َلف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ا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ح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ّ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و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ُل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و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سْرُ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بو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َّبَّ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سبِّ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تَن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ِ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دُ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ّاه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ت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ّ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حُ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بَ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ل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حُ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ُ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ا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ُّ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نّ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ن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ُع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ن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ه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ن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ُ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رن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َنْ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َرضَعَ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حَضَن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>}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َدتْ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أُمّ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َ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َّ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ض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وَيْب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سل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َ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ّ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ض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س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زوم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َ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سْرُ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ّ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َضَ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يَصِلُ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كر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َ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تا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ِعتقِ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عت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َ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ت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َ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َّرتْ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ل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ي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ِ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ِ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ُ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رجِع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ب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ُ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سْ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ُ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شَر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يْب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ذق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دَ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خ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قي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تاق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و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ُ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ب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ض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أُم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ب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ؤ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عْد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ت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جْ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َديا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َدي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رفِ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غذِّ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ر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ل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ت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ك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لت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قَطع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َّ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مُ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واح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يقل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ُؤ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ْبَ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نُ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شأ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ّك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طاعُ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ضع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ز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ِ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زلَ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جد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ن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ِمْ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ِباعاً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نحلُ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شر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ُ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طْ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وْ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ع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ْلَ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رَ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رَح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ُؤَ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ن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بِض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ِب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ضع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ب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ّ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ب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نيَ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ذَ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َي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َّي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حضُ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ِ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ُوَرّ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ِم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وا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مُستَرضَ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عْ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ك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ض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ّ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ي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ويْب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عْد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ُق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مُل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يم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ب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ا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ّ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ّ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ه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ه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ك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جَدْ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ط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وقَّ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ظع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لَّ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ص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يا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ُ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كر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َضنَ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أُم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ْم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رَ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بش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ّ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ِ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ِث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يت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ش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و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طَش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مْز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بّ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رض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ذ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بع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فا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آمن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مّ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رسو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>}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د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ّ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ْم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ضُ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ب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br/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ب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سن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د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ْ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مع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َ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ُم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َعي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ّ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َبْ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وفِّ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ُف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ع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يرَيْ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ذيْ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ِ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ُدَيْب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َبْ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حم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أصل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َتْ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تُ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كي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وفّ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ُف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ِع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ِع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ط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ِن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 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- </w:t>
      </w:r>
      <w:r>
        <w:rPr>
          <w:rFonts w:cs="Simplified Arabic"/>
          <w:sz w:val="27"/>
          <w:sz w:val="27"/>
          <w:szCs w:val="27"/>
          <w:rtl w:val="true"/>
        </w:rPr>
        <w:t>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هو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َبْ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ياط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ضَمُّ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بد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طلب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ث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ب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طالب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رسو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>}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ق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ِق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قَّ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د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ِّ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دْ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َ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ش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أ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م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ؤخِّ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ع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يؤنِ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لْ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شأ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ْ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ض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رَ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ف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ما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ِدْ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ع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ُؤ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حِياط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ُ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َ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م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أَتذْ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يا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وف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َّ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س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ثلاث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ّ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َّ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ي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ب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بّ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ب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د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رج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خص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يا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ر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شب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شبِ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غدِّ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شِّ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َفصِ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ب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مْص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َ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دَه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هّ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نَ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ي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ظ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نَ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شه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ِ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ص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رَف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َ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ه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ا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ِدْ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ا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ل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}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خروج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نبيّ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 xml:space="preserve">}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إ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شا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ث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شهودُ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ُنْيَانَ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كع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ثن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ه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صْ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ح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اه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فت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ّ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رب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يبعث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بل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قَ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جَ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ر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ج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بيّ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ت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تقتلنّ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أ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ّ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د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مر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يْسَ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دِ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زوّ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وْ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َسْطُ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ا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َيْسَ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ي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مر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فار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سِلْعت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لاح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لِف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ُز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ف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ر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ُعْرِ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ُ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مَيْسَ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نَبي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جد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ارُ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عو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يْسَ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ت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ر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لَ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ظلِّ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يْسَ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يْسَ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ب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لَ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ظلاَّ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َرتْ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ِساء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جب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أخب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ُرّ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يْسَ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يْسَ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وج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ب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سط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ه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ُ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خم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بُن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م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ي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ص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ِي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ا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ه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دامِ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ج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مّ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علّ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تر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د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سْ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ِّ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قط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حِ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ظلِ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َدْ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ِعْ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رَع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ي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د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َدم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وضَ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ض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ّ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َّ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فْ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لو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م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ق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د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َ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فْ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ُمّ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عَ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ّف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أوّ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ض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ض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رد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َسَط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َ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تأخذ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َّ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ف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َع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ُش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ئز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ع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ر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ُ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ذر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قف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ذر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َ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د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ؤ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َمنَ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اؤُ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َبعثُ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نبيّ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>}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د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َحْ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ُ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ُ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بِّ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َ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ا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رَ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عبّ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د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نزِ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زوّ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زوّ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ث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رَ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لك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رأ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َخذ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طَّ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هْ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س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رأ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َ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َ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غطَّ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هْ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رأ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َخذ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طَّ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هْ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قرَأ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َ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َ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نْس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ق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رَأ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َبّ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كْر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قَلَ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نس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يَرْجُ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ؤاد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َي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ِّل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َّل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زمّ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د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ب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شِي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خزِي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َّ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تَصِ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حِ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َحمِ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َكسِ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ْدُو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َقْر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َّي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ُ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طلق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َق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ف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ز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ء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صّ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ِبران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ن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ِبران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مَع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َق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مُو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نز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ي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ذَع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كو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يّ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خرج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ُ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أَ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خرِج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ج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ك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ُ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ص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ز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نْشَب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َق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وفّ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ُّهْ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ب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لَ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ِّ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فع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صَ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لَك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َ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حِرَ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س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رسيّ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ُعِب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مِّل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ُّ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دَّثّ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اهْجُر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حم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ي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اب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ْتي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ي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أحي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ْصَ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رْ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شَدّ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ُفْص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ي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ي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ثَّ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لَك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ُ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َع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نزِ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ي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شدي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فص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صّ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ِنّ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أر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ه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أوّ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وح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َّ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خد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َّ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ر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ك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َد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َك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َشِ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َم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ِع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ستخف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َاصْدَع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ؤْمَ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عرِض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شْرِك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أنْذِر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ر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ر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أع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ّ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نك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ش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ّ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ُكلّ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تَ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تص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ا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ذِّ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َ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ؤذ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ذ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ّ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َّ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ُّ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ْ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َّ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ُ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ّ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color w:val="800000"/>
          <w:sz w:val="27"/>
          <w:sz w:val="27"/>
          <w:szCs w:val="27"/>
          <w:rtl w:val="true"/>
        </w:rPr>
        <w:t>ذِكُ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هجرتي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إ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حَبش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ت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َّ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ِ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ذ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تْ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هْ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هَ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لَ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ر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لَ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ُّ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وَّ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ُصْ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َ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وْ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ظْ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ر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ثْ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ْ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هْ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طِ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ريّ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ُهَ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ْ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رجُ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َ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ّ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در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َبَ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ِوَا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لَغ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كْ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ن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أل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لغْ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خ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وَا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ستخف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و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ّ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ني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ل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َط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ذ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جرتُ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ش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س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اج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سبُ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اج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د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ج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م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إ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ّ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شك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ش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ش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ٍ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حص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قريش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رسو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 xml:space="preserve">}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شِعّب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را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ش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ُ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َضِب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ناكح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بايع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الط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غيِ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ُلّ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لَّ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ص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ِعْ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ّ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ح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ِعْ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َ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ظاه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ّ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ط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ِيَ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د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وسِ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وسِ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هْ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ُ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ِبي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ِعْ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رّ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ِ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ظ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غْيض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ِعْ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طلَ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ف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َض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ك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ُلْ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َو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ِ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ب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س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تلا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ب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َّ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ك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وجُ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ِعْ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ث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ِعْ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نت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وت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ب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طالب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خديج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ث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خروج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نبيّ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 xml:space="preserve">}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إ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طائف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ث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رجوع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إ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َعْ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ِعْ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م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ا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َ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ا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َّ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جي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ث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ل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غ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ه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م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ِجْلَ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لَتدْمَيَ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ي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ُج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ِجا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زو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خل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ُرِ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ِن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صِيبِ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ِن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إذ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رَفْ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َ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ِن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تَمِ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ُرآ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سْلَ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خل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ّ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خ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خرج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ع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َج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خْرَ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ُ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زَ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طْع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د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دخُ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ني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م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جر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َّ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ط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د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ش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جر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ّ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هِجْ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ُطِ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د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طي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إسراء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المعراج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سر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َس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لمكَرّ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رِج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ل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ِدْر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ِ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ري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ُ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َ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ريخ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ّ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و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ُم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لَ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ُم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ن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ِنّ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ّ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مت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ليُري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ريش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ِس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هزؤ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ل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ْدِ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صف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خبِرْ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يْ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ر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و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طل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تهي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ِح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ح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رب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َل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ي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َب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ُ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م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ْرق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َني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لا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ِدّتُ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حمالُ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طَلَ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رم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ِّ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َجّ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ُغي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مهُ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بدءُ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إسلا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أنصار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َ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ِّ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ن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جي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ها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جاز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د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َ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حلِق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ؤوسَ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ع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عز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ض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وعِدُ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بِقُنَّ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جا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دّ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ُرَ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عَ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َ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َكْ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ُبَ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َع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لِيّ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ف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َي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َّيْه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ف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ُوَ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ُرَ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وْ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ِ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َ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ُطْ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جْتَ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َعَوْ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ش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ب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ِك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أو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ُرَ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ع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َ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وْ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ُع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فْ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َكْ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َ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ُطْ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َع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لِيّ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ُبَ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ّ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بَ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ضْ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ُقْ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ز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وَ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َي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َّيْه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بَلِيّ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ياط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شْ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س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ي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ع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ِ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شْر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س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ز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ُهْتا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تر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ج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عْصِي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م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ش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َّ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ا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ب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ُ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ي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ل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ُر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ر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لّ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َّ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مِّ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زْ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ر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َاض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ق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ق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َضِ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ّ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ُرارة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كْ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هاجري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صار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حُ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صع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ْق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سَيْ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ضَي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ع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ِجالِ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ائِ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ُ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ا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ْ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ّ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ُشْ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َ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َخب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ج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ُ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اع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ا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الإِ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ئذ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ش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ير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مك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لَّ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ّ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ف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ِجْ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اف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ِعْ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حد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قَ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مَ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هِّ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ئ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ظ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ئ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ّ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ّاسُ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مُتَوثَّ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اي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من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من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َ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ن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ي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َ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ْ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ي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َّيْه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ُر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دَّ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رأ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إ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جِد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خَ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ّ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ا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يَّ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ق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فَ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كَف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ريِّ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رْ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ي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ص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ِح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َ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ر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ُد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َج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هِج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ُ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سلمي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ث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هِج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ُ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رسو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 xml:space="preserve">}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إ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دين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يَّ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َ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َ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َك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أذَن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ِ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َذ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ْس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آو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ر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س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لَ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خزوم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َ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ر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ِّ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لَ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ُم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ذ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حاق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ح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ير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ذَ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ؤم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ج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ُ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ب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حبوس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ا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وج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اجت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دو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لَّ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ِج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تشاو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يُسم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زَّ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حض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لَع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ج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ذا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ُ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ب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ُ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ْ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أيّ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أخذ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هْ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ل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عط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ِ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ضربون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فرَّ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م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صن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ر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فرّ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أَ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جع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عَلي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ضج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غش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رْ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ضْرمي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يَ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طلّ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ِ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َرصُ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تم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ّ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لوس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فْ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ذر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و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َ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ُرآ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سَوَاء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يه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أَنذرتَهْ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نْذِرْ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ْمِنُ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أت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نتظر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ِبت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سِرْت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ر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ر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طل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اجت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صرن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نْفُ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ا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وسِ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َرو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ش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لتحِ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بُرْ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حم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ئ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رد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ش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ِ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َقَ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دَّ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أ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ل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إذ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مكُ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َّ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فر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ُثْبتُو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تُلو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خرجُ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َمكُ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َمكُ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اكِر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ظُهر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خرِج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تا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إ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ذ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حَ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ذ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َ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ُم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لَت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ثَّ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م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عَ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شَ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إحد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ثَّم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َصْ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ض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َوْ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خ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ب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تر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أم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كبو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سج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مام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شيَّ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ف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تيا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أ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ص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كث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َ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ا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بي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ِّ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سَمّ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خب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مِ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ع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هيْ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تل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حَر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سَرَ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ّزنَ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ِه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َنعْ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فْ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ِرَ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َطع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ِط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ا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ك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َطع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يَّ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ص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ِرْ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مِّ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ِطَا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أج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د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ِرِّي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ِي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ريقِ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ِ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ُ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ّ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ِ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َ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مّ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ث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َمالَ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بقُد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ريْ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حلت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ُ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ت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ُّفْ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َّ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ك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احل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هَيْ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ُ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ُرَيِ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ِج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ف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ِنّ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سُرَاق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عْش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سا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ّ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طل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ُ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ُ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مس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ج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برأ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ِم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صَ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َث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خيْمَ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ْبَ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ت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ن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ُدَ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ْب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جهَ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أذن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لبَ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ع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َ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ُ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لَ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لِ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س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رْعَ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ِك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تِ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فاجّ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َرّ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رّ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نا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يض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هط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ل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ج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ها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ق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وي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صحاب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و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ِرَ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ُ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أ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تح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ب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جَز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زائه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ف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متَ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ُّم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بد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ُ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َدْي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هتد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ز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في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َّد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قُصَيّ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مُ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ا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جار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ُؤْدَ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ِ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اتِ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قعدُ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مرْصَ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َ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ختك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تِ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ِنائ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ك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ْأَ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َ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شْهد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دَع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َ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ئ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لَّبت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ري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ر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زْبِد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غادَر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هْ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الِبٍ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ُردّ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صْد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وْرِ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قُبَ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ذكّ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لِّ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ْثُ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ِدْ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ْ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ْثَ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يا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بْ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ْثُ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ِدْ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دًّ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ْ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ْثَ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ْ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ْثَمة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تأخ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بمك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ب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قُبَ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وْ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ُ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مَّ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يا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وج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ثن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تصوّ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ّ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ثن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قُبَ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ّ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سَّ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َ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ز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ّ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ِ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ثما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ستهلّ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كلِّ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مَّ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خذ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خطَ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ت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ّ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َ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َرَ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ئذ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صل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رْ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َهْ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ُهَي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َّار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ثْن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ت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َ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ع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رَ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َ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قرّ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بَّ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خ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لِ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جَع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نخَ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لِ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ف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َّ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عِ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ق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ز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حْ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أدخ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ثان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حْل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ّ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ْ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ُرَ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ِمَ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لت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ّ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صْ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ثْر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بز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َمْ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َب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َصْ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صْ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َري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ُرَاق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ناو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وّ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ِرْب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ُ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بر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ا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ان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َّ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ن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َذَ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عز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أَم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ُ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َّب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ُ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ضَادَ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َوار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ذُو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َقف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ُ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ِ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ا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ن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بَّع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ُ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ا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ذ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ِ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ن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ِلَّ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َ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أصحاب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ِجار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له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ش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يش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ِ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غف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نصا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ُها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ِما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ما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برْ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َر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َ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طْهر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مساكن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َّ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قَّ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جذ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َرِ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ج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اس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تَوَار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أُو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رْحا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ضُه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بَعْض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تا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َنُسخ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د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اخ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ج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ب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ج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حَب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اجَر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ِسْ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ُب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ْ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َ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جاش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ق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ع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َد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خَيْب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خص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ْب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دخل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هْمَانِ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ِلا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ذكرُ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غَزْوَاتِ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 xml:space="preserve">}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هذ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دَّ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بعض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حوادث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ُ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بْوَ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دَّ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ف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ض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ك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قْدم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ه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ر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ر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ُ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ر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ُرِ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لا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وَاط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رْز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شَيْ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م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َطْش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َفَ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ُمع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ب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َ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ج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ح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غز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َح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َ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يا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ِضْع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ش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ك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ّ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ِمَ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ف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ّ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دُّ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ِّي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أ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ٍ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لاث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ج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سه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ا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م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ز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َرَ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ُصغر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د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جر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يِّ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ِّ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يِّ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ئ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شْ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ُ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ك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ِمَاك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ّ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لف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يْنُق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وَّ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وِ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رْقَ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ُد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ُرِ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مَ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ر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ِط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ر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ن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ر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أُضْ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دْ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طَفَ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جْ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َم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لَيْ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ُح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ماد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حُ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ب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ّ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بّأ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ل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َ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ي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َ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ُ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ّ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س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ّ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لِ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ُرِّ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َم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ضِ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ق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ّ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َ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صِر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َ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ِ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ِ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ُ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س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ُه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وْم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نْ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رَيْسِ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صْطَلِ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َنْ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رَيْ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ت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ت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ّ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َنْدَ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ديث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رِض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حُ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دّ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رض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ن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از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ح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ن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وْم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نْ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رض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َ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ّ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فْ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ريْسِ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َيَمّ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َيمّ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حْي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ر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ِعْ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ُدَيْبي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عْ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حط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س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Cs w:val="27"/>
        </w:rPr>
        <w:t>1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ُق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ْب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مَاد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ُ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ّ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َتْ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حُنَيْ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ّ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ِ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نَ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ئ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مْ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ْخَ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تا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َّ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وّ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س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م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هِ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ْب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ب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خط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ذَ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جلس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بُ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س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ات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عددُ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ياط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خم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د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ُحُ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َنْدَ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ُرَي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ُصْطَلِ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َيْ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َتْ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ُنَيْ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ض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د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ُ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ُسم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ف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ِّ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ع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وَيم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جلان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ته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جاش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صْحَ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ِ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ري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َجَلِ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أَسل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ُّ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َ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َستأذِنْ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لَك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مانُ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سي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َذَّ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ّ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ج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حَج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َدَ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عَرَف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يو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كمل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ِينَ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تممم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ِعمَ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َضِي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لا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ُمِّ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ج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َدَ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ص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َعلْ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رَ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دَّ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نبَّأ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ج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َدَ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ج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ج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جّ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خرَيَ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ج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اعتم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جَ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ُمَ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رَف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ُ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َ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ِعْ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ُدَيْبي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ُ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َضَ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ب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ُ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ِعْر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ُمْر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جَّ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را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سِت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ياط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ِت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ِت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ذِكْرُ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ِفتهِ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>}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ردّ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مْهَ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عْ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َطَ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بْ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ْ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ه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شْرَ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ُمر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ض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ط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َ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ن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ِ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مْي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ِض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خ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َرَاد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ْطَ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دْعَ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َ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َغ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ج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جِ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َ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هْ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دَّ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ِي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شن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فَلّ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تَكفَّ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ّ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نحط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بَ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َفَ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َف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ميع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خْ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يِّ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و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د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ماس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د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نْك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جرِّ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ص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ُّر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َع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خ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شع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را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ك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ديَ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ّ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صَّ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ص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ذ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ح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رج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خم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قِبيْ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م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علي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َا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ها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ه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سن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ت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غْ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ِيْ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ص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ثل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أي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ل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َط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سس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ِيبا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مم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ي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َمي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صط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ِضو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ايل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ين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لْ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ر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ان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شَرٍ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ن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س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ّ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َبيض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تس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َما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َجْهِ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َبي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تَا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صْ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رام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ط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ٍ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ْ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وَاض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يزا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ّ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خِس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وزَّ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ل</w:t>
      </w:r>
      <w:r>
        <w:rPr>
          <w:rFonts w:cs="Simplified Arabic"/>
          <w:sz w:val="27"/>
          <w:szCs w:val="27"/>
          <w:rtl w:val="true"/>
        </w:rPr>
        <w:br/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} 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ذِكرُ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َخلاقِ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>}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لُق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لق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ض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ض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ل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َّ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عث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بعث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ذ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ج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أ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ق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ي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عي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عيف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و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ف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خ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بي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ِره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ض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ط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جأ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و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رَّ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و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ُؤث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ذْ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ِدْ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ثْب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صَر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ض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خْصِف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عْ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َرْقَ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لِّ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ي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َخْد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هْ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ُ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َقْ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ّ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كافِئ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َدَ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ستتبع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م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كي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بع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ع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حب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اك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جال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ا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د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ف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ِم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ينَ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ري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رمَ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شْ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فض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َرْ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ظَر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ظ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ل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ح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ح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ص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ن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ِر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ر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مد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ِجلَ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سّ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فقّ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أ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وَّ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ا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اف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شْر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ّ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كب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ّ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د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َم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دم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دمت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شْ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فّ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ت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ي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سْكَ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بْ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لَغ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وي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بسُّ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س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شْ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ول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َ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باح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ْدِ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ر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َس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ح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س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َرَف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مّ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َرَ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ائ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ِّي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ي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ا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ألِف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ِر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حم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ذ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عتذ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زح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ل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حك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سّ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ع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ن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ابق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م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ِكْ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ل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م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ب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حس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يس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ُ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تعجَّل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تأذ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ب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احش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حش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يّ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ّ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ف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حْقِ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فَق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ها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لِ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ُل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ظّ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لّ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ذم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ه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رك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فظ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كر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ف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يّ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س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طيع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حِ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ع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وس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ِ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كثُ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ِ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غفُ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مَ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در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يز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ِرْج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اتي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صِ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َبي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ال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و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ب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رّ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ِب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إيث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ْ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خ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ه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وق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ت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َّك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اش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د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ش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ف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ت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ر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َ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ِ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نْ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ث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فو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فح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كار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جلس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َيا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فاف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ب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ؤْبَ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ُر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اط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واضَ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وقَّ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رح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ا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ث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تاج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فَظ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ي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ر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دل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كم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اس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ِي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م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ل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َّ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ِ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وز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ِب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َلاص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ي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كت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علِّ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َش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ذِكرُ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ُعجزات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>}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ًعجز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ُصَح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ي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ثل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َلْ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شقاق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َ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تْ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ب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ْ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طَاش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ضَّؤ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َ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ا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سُ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رَّ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ه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ضُو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يْ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ب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ُديْبي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شَ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ب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ُ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وف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و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ُ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ض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ُدَيْبي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ع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و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ع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ش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مْ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شِ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ُ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بِ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َضَلَ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ضْل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َم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ش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ّ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ُبْض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را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َمِي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نُ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مَي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م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حَ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ِذْ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ُ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ِنْ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ث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ب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م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َ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َّم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ِرا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سمو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خب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يُ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ذ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َّ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ِ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غ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صيب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لْ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ن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سَيّ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صْ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ئ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خب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ت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عز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بأنّ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ت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ْس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ب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تْ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سْ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نْسِ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َّ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تْل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َنْ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َ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ب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و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جاشِ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ب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َق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َّ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وُجِ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ظر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تُ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َعْ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ُّرا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ؤو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وْ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ي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ضْ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ذلّ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َ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ت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دُ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ِرْس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حُ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ُ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رت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حَّ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نَف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ُت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َتدّ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سَيْ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ُ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ُ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وْ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ت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ر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ت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فترق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ْت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ب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َ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ُمحَ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خَدش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حُ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دْش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ي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يَّت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دْ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صَ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ا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َقَفه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ر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ُوِي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ُر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رقَ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غاربَ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خب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ل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ُو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لْكُ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ق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تَّس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و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ش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ِّس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سَ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رْ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ن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ح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رّ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َدَر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ي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تَ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سَقط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دَّ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يد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رَّ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سنهَ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دَّ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مَع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سبي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َّ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جزات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أكث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حص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ذِكرُ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ولاد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>}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وّلُ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كْن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ل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ّ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ش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ب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ج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يْن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َّ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ز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وي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لَ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يو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َتح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لت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ُمام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زوَّ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بعد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لِ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َّ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وْف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َّ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ل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كْ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ِ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ي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قَي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ث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َ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ن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خ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ّ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ق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زوَّ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ّ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ه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َ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ُوف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ق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ت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َّ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ث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م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م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تزوَّ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جعَ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دْ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ل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ُحَسِّ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ث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ن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زوَّ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لَ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قِب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شه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لِ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سم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ِّ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اه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ِّي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اه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ِ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طاه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طهّ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لِ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ط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ِّ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طيِّ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لِ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طْ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َّ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َ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هم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( </w:t>
      </w:r>
      <w:r>
        <w:rPr>
          <w:rFonts w:cs="Simplified Arabic"/>
          <w:sz w:val="27"/>
          <w:sz w:val="27"/>
          <w:szCs w:val="27"/>
          <w:rtl w:val="true"/>
        </w:rPr>
        <w:t>إ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نئ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بْت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لِ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ِج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بِلَت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عُقَ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َعْلَمْ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بشَّ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نّ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سُر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كبْش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َلَ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لَق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صدَّ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ِن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ض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م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ع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ُ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ّ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ِ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ّ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طف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ِئْر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ّ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استد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ت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قُّ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ِئْ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ضاع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وضع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ِزي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طيّ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ِي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مْ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ِبْطي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ق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شا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ستر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ُع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دِ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ذِك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عمامِ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عمّاتِ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>}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َ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ُّبَي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بْ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َ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َيْ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تِ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َر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رْ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ُمَيْ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ُ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ِ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خز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ّ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أم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َل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ِب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قِي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َعف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ُم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ن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ُمَ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ُّ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ع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لا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َد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حُن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ب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ئذ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ُ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َجْنَاديْ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ت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خوات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ُب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ُّ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ُّ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َصَا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كلّ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َنَاع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علّ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وْ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د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رَ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تِ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ختُ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ه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ُريْب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لَ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ه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ُن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ُم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ه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ُ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رَيْ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َحاب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ل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لَ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ِ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ز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ْ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هْ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ز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سْ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ُؤَ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لام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ختُ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س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ُلَيْ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َي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ْ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صَ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ج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ّ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ُ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َجنا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قِب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َيْ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لَ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جدَّ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ُ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ُحُ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َين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ب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َمْن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عُبي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صّ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ب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حْ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ِئ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يا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حْ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َ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مِّ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ّ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مْن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كث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ا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ب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مْن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ِّ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ُهي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َمْن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طّ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ْ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َ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َلَط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ين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ُ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طّ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َمْ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ُقَوّ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ُ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ب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حْ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ِقَ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َخْ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َيْ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َلْخَ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َف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وَّ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ُمُّ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هَ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َ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أم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س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سَ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َض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سل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س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سي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ُ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ُ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ّ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حَ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ّ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صُ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َ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ِن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قِب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وّ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ّ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يا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ف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زوَّ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رْ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ي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لَ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ف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زوَّ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ّ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ي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ل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ُّبي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ف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اج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ِنُّ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ُف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ق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َبَّا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ِرَا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ُ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ت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تْ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بّا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غ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ِن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سل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د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ّ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كت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ُن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ائ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ب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نين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يجل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ظّ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س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ت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لو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ن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ت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َضْ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ك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ُبَيْ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ُث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عْب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وْ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ُثَي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رث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َمَّ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غ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ُ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ّ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ِرَا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َّا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خي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ُث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ُّ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مْ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نْ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حَ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ِئ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وَ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ِث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ك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د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َد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ُ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ث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ي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ُث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ّ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ِميا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ز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ُم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ُبْ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اج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ُزاع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د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تْب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ُعَتِّ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َب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نْ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ُر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ُ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ُتَيْب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اً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قَتل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زَّرْ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غلَط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ي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ن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دْ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يْدَ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وْف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ُمّ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منَّ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ُز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ُقِّ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َيْدَ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ُمّ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وْ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وْ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ُهْ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وْ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ع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ُ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َيْدَ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َجْ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ّ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يا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َّ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قِ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ّ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ّ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رِ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قوّ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َجْ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ُّ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صلا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ْقبِ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ّا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َف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ُ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ت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َّ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ذكرُ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زوجاتِ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>}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ُ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َّج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َّج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أولاه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د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وَيْ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س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ز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صَ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ُرش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سَد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ن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ل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ت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ز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لَ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ِ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َ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َّ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ُرَ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ل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َ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َرَ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ا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زي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تي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َ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ّ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ُّ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ُّ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ي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أصد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ّ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ب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آم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زوَّج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َ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إ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َّ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َشَّ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يت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ِن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َ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خ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ص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ش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ح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ب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ُفِنت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بالحَجُ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ز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َّج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وْ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مْع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سْ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ُؤَ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ش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ر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كْ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ُه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َل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طِ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ُّ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ه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ك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ب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لّ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َّ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َّ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ّ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د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ب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ا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حس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ا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سكَ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َّ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ج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ّ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َبْ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ث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َّ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وْ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ه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ح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يْ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ر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ُؤَ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زوَّ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لاث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صح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ّ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هاج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ِس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زوَّج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َ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ل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ُف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َقِ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سق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جَن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م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نِّي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كنّ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ز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َّ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حَف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ّ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ف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ز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د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ؤ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نَ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ذَ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د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عَيْ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هْ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صَيْ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ُؤ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و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هْمي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َّ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ه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َّ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نَيْ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احات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ّ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يّ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نَيْ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ياط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طلّ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ج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ف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َّ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َّ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جَ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لِد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ُوفّ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ع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ّ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زَ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َ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ِ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عْصَ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ك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وَاز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ك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صَ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ي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س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نِّي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أف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حس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جَ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رَ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زوَّ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د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ش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ش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ُّف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َّ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َ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ص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لّ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زوّ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ب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ُ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لَ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ياط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حْ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زوّ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ك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ّ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كث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دف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َق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ث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شه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ب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يا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م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و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ُ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حان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جان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م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ّ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ّ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لَ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ذَ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ه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خز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َ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ر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ُؤ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لَ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ز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ه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لَ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لَ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ل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ر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مّ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زي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َل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لَ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ُر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ُ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ُ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ه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ضُ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ك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رح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ُ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ّ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هاج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ج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ط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يْ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ز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تق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رح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ثما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تدّ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َلّ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ش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ّ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زوّ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لليا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تزوّ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لَ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ّ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ت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ّ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ياط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غير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لَ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ّ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ف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لَ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أ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خسف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ُّ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ة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ثما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ّ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أ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ي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حْ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ِئ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مُ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بِ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ر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نْ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وْدَ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ز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د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هلا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ئذ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َّ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َّ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مَّ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زي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َّدَ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ب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َخ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صدَّ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لَّ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يْ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طَ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َّجْناكَ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َّج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ِ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أسرعكُ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و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ولك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وفِّ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عَ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نسا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لحو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عش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غط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ب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عْش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ح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ّ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جُوَيْري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ِ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ذ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صطَلِ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زيق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ْد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ُزاع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صطلِ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رَيس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مَّ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ت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د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زوّ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سافِ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رْ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ذ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ُ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رَيس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َعْ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وَي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ل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ت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تزوَّ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وَي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زوّ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فتد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ك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يَفْ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َ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س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ر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ول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سمّ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وَيْ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ر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وفّ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ّ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رَيحان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ن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ض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رَيْظ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س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رَي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يا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رَي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رَي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فِ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خيَّ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خت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ت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زوّ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د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َش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ّ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ار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لَّ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ث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ج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جِ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د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ف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ق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زوّ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طأُ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ّ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يتزوّ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ل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خت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ل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وف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يا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ا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م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ّ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أ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بِ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مْل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فْ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ش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و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نظ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ُ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في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ج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ب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حْ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ل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بِ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ُن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صّ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ت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ب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ب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قْ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ب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حْ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ب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ّ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ب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جاش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ح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سب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زوّ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ّ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ح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ّ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ش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أربع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ح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ُرح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ّز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ّ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و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ّ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زوّ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ُفِ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م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ّج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صَفي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يَ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ْط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ض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شْ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ُرظ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ار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ن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ُقَ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ض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ُ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صطف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ت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زوّ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ت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اقَ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ُف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َقيع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ّ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ميم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زْ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ُجَ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ُز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وَيْ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عْصَ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ر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ر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مّ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Cs w:val="27"/>
        </w:rPr>
        <w:t>3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يم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ّ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ّ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َّ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ّ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ّ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قف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ار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َلَ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هْ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وَيْ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ز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وف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زوّ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ز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خْبَ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هْ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وَيْ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ز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هْ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َرِ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ح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ِّ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ن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ّ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تيبه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ذر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مي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يا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ت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َّه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ط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َّ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ي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ثلا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ف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ِه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صار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ذِك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َرار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>}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رِي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ْ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ُبْط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َ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فْ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صِ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قَوْقَ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وفِّ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َل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ُف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َقِ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يْح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ضْر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ت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ح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وَيري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ِ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ح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ِي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َيْح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ُ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م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ُ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ين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حْ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ت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ليد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ِي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بَ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ُرظيّ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ذكرُ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خَدَمِ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>}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َ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ِ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سما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سلميّ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َ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سْلَ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لب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ّ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ِر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ُقْ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ُهَ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غ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س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سْلَ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لَت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َ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ذّ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وْل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ِّ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َ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خْم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خب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ش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ُ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ّا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يث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ر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ُه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لَ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رْب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د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ان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رَ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ِدر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بَيْ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ط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تعاط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َع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Cs w:val="27"/>
        </w:rPr>
        <w:t>3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ّ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شم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ُع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ل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مْ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ش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ّ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ساً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غل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نز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ّ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صَف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صد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ّ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دم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أ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ْ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ْ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يم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ّ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ض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ه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ّ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َ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د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رِي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بَ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ِي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ذك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َوالِ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>}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رَاح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ُم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ُ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د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سْ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بَيْ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سْل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ّ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ه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لم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ل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َّا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شّ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إس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عت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وَّ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ْ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َقَ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ه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ُّبير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رَ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َد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ثْيل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بْ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لَ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نَ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سرّ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َوْ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حْدُ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ُقْ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َبَ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َسَ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وبي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َه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عُرَن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َضَ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اني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مْ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وَيْهب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َهِ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ر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ت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ُ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ب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أعت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أ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ف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ِدْع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ِرْكِ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َقَ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بَّت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مو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دْعَ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لَّ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ي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َ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ُ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س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َفّ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َهْ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يْسَ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كْ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ه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ر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ذا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ر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َن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ُ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ه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ّ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ت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نين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س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ر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ش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ف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أعت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ت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لَ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نْجَ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ُم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مير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م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ُم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ُم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ت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َ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و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بِ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شم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د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د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ن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س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َ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يح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عُ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ُ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ك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ُف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ر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ر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ل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س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بَ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ْ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رَ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ش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رِي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يْ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َيح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يم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ُم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ّ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ُم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بَ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ِي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رِي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ُب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َضِر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َضْ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يم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سِ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ُ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ُم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ُمي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ذِك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كُتَّابِ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>}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ُ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ت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ه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ُل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َ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ُّ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ه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رْق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ُّهر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َنْظَ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رَّ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ُسَيْد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ت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ُ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ّ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ّ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َ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ُرَحْ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َن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ُ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ُ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ُعْ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ُهَيْ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لْ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ضْ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وَ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مّ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سْلَ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ُعيْق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ُّ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نصار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ُهَيْ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َرْق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رْق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ُذَيْف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َمَ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رْص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َم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ِ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رْ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لَ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س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ُوي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ز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ْ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ّ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ِجل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لا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ُدَ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اتّ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ت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ض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سطُ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تب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ث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ِّ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ّ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ّ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ي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َّمْ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جَا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صْحَ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صْحَ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رب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جا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ض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ي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َتيْت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وّ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ب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ِبلَ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م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حقّ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ج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َ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ش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ي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ظْه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ش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صْحَ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ِن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ِرَقْ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مامِس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َّ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رؤ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ذ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َل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ب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ت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يْص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ش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ّا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جاش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َّمْ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يُ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ِحْي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يْص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ِرْق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َ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ِ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ا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ا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ل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س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ث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ذَ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ذَ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ه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ِ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َرْو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رْمُ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زَّ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مزّ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لك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زَّ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لك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ُل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ترا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را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تمل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ض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حاطِ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لْت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خْم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قَوْقِ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كند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ِ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ر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م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ْ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ب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مارِي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ّخذ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ي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ه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سّ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ل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ي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ِ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يْس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ه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َهْ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ب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هْ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صر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اط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ُرَ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ُر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غ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ه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لْد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فَ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َصِي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ِي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ِزَ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َ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سَ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نْ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ض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يث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ُلْك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ُل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لعسَ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شُج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ْ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َد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ِ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مِ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َسَّ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ِ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ْ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و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ي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َبَ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يْ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ا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وجّ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ر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ِحْ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ث</w:t>
      </w:r>
      <w:r>
        <w:rPr>
          <w:rFonts w:cs="Simplified Arabic"/>
          <w:sz w:val="27"/>
          <w:szCs w:val="27"/>
          <w:rtl w:val="true"/>
        </w:rPr>
        <w:br/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سَلِ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ر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وْذ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ف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ر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اع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وْذ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ل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وْ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َام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ثَ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ام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يْفَ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ي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ُلَنْد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زْ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ع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ِ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يْ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دَّ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َّ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َ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ذي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ُلَنْد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يْف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ُلَنْد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َّ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ي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ّ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ذ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رّ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ّ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ك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غلبُ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ْط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غَ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ُ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ث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لعَ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ضْرَم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ا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خ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بد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نصَرف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ِعْرَان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َ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دَّ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هاج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زوم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ِمْيَر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َم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ع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ا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عيَ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َ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وك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ُوق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وْ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َجَ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ثْع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ُ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ُوف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جَ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سي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ّ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تا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تا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ث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وَّ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ُّ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وّ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ُذام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ُعا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سل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س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غ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ه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ض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َ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َّ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ِ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َ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نْدُ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خوَّ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كتاب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ِ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ّ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َ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رَم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س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خوّف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َبس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ِلَس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ّ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زوم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س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ُع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ْ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لَ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مْي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ب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دَ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ْ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ُز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ُت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ِفِّ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ذِكرُ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ؤذِّن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>}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ؤذِّ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ّ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عَ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كت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ش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ر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حذ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عْي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ُمحَ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ّ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ُب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ذِك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ُمرائ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>}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اذَا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ذَ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اسَ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ر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دجُ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س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َّ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َ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ج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ول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ذ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َن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عم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ج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زوم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نْ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َّدِ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وف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س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ت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اض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ضْرَمَوْ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شعر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بي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د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ِمَ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ح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ع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ب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ن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تَّ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و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ج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ِنّ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خ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جْ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يْ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ن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نس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ّ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هما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رَيْ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دَ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َط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حرَ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ضْرَ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َطِ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حرين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أم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م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ق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حْمِي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زْ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وَيْ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ُبَ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ُّب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م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ص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أم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م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ا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د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ِّ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ْ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ء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فصْ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َس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ُلم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َس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ٍ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ع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س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سْ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ن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ُّ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ّ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في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ُ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س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ّ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َكْ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رس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ّ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صِم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ر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عن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علي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ُّ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ّ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ق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سْ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قْ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ّح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ُعْ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ُديب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ذّ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ق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ُعيق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َوس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ت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ُؤَ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لْحَل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ُزاع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بيص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ؤ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دْ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ظ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ذ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اح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َس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شع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ذبُّ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لسن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لِ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وَ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َّ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يَّ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طيب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مَّ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رس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تَ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ذكرُ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ِلاحِ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>}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ت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ياف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ث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ل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ِ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َضْ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َقَ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لرؤي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ُ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لْ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ّ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ز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حُ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جَّ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لاَ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ارِ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ت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َبِيعَت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َلْقَ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ُؤَا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َكَرَ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َصْ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ض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ي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يْنُقَ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َلْعِ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َتَّ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َتْف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سُ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ِخذ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َض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در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ُضُ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مِّي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ه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َحْ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ّهود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عِي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ي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ا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ِشَ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ا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واش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َّغْدِي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ِسَ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ت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و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ِض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َتْ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مِّ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قص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ِرْن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حُ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ِر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ُضُ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ِض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ْب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ُضُ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َّعْد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Cs w:val="27"/>
        </w:rPr>
        <w:t>3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ِس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َّ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َّو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َف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ي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وْحَط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َوس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بْ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َتُ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خف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سِر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حُ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ت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َّفَر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بْ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دا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عْ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سم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ُسم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ِنْطَ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ًدِ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بش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لَ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ض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ِبْزِ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ض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َرْ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ض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رْس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َّل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ق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ُرس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ُ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ُ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رس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بش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ماح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يْنُقَ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ُم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ثْوِ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ُمح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َثن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بْع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َ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ُمْ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ِ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كّ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نَز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ْع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ِ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ركَزَ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َم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َّخذَ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تْ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صل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خذ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ُّ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َّ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ُّ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جاش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َز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غْفَ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شّ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شِّ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ِبَه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ِغْف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ْب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ُبُ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رّ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َسُ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ب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نْ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حْج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ْ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ِر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ك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علِّق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ر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خْصَ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سم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رْجُ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ضَيب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ْحَ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م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مشُ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صاحِ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َض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ف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سَّ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ن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ضيب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ُمّ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ِ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م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ي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شوُ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مس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ِراو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ص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ٌ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وْ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و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رَّ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مِ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خْمَ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قَ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ِمَ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صَفْرَ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ويت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َّ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مُ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غْب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ّ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ّ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ب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يات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ذِكرُ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لابسِ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>}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سم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ي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َلانِ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لاطِي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ْ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َلانِ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م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بس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عَم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َلانِ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َلانِ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زر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ذ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اء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م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ُ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َ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و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ر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خ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ما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ت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د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رز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يص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ُطْ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ُمَّ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دَ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م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ُسْ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فْ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دَ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ضرم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ذ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رض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ا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ِ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رد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ر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ِب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زار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سْ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ر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ِ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رْ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ا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ِ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لبس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ُمع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طوي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يَ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رْد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ُ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ك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ّ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َّز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ْخ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ّ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ز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شي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َميْ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ز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َتز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يَأتز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زْر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خ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ضَّ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ه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ُبَّ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مس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َرَ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ُرْ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ض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اء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ِساء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لبّ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س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لبّ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ز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ليظ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يُ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ثوب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بَر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ز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اني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ُحاريَ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مي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حُولي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مي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ُحا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ُب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مَنِّ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َمِي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ِس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َلانِ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ِغ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ز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ا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ِلْح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وَرَّسَة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لقم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ِبَ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رب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َبِ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ب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م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ِّ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ُمَّ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ّ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خاتَ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ه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تّ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اتي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زع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ر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بذ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اتيمَ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َختّ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ه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ّ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تَ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ض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صّ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قش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ّ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ئ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ِيس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د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ت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لْو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ض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قش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ِ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صّ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بشي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ع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يَتختّ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ِنْصِ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ّ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َص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م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تَم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تّ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بَّ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س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م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ت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تَ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ُف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ِي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ت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لي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تِّخذ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ِق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تم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ق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ش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فَّ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و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ذَجَيْ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بس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واج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ُف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َ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ْ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ع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ِبْتّي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صُوف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ا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ِب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ر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فص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ُسط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ِ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َح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م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ّ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َح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م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غي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َدَح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ضبَّب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بّ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ض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َلْق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لَّ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َدَ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َ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ن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ب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ض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َح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َدَح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ي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وضَع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وْ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ضّ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ض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ب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ّ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ك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سم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ا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ُغْتَس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ُف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ُدِ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رَ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كندر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قَوقِ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ِي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ِرآ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ُشْط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ج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ُبْ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ِكْحَ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ْمِ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ُ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ّ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بْ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ِقراض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ِّو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صْ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سم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ّ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لَق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َاع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خرج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ِ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ُ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َري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ئ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اج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ُر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لم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وف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وُضِ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صُل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ح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َ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ُ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طِ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راش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دَ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شْو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ف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ُئَ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ف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ش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سْح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ثني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َنْيَتَ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}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ذكرُ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دَوابِّ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>}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كْ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َ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لك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ا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ش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اق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عرا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َّ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حُ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س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س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رْ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ِيَ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لاوح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ر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حجَّ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لْ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َ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مي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ّ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رس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ْه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م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كْ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ُرْتَجِ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ز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دت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ِّرْ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ُّحَيْ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ذ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ِّز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وقِ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ّ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ر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ذ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ط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د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َبْح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بَ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رِ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َرْ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مي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ط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راس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تَّ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ّ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تغمَّ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ح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س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حب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نَّ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خي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كْب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ُحيف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ْح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رِبٌ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ِزاز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َجِز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ْ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نشد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راس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خ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ب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ُ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ت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ا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و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ِّر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عس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ع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ِجْ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حّ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ا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ج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ف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ِغ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لْد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َوقِ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غ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ك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ش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ُ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ن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جش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َعي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ف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ِنْبُ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ا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ش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خو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ِض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ُذ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ه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ل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بغ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ه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ْل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ن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ؤْ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وْم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نْد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َغ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ُب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نْدُ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يتعجّ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لمَنادي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ع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ن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عا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سنا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غ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ك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ُلّ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عَ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يا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ل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َّ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أم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َعث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هل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غي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رس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ِ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) </w:t>
      </w:r>
      <w:r>
        <w:rPr>
          <w:rFonts w:cs="Simplified Arabic"/>
          <w:sz w:val="27"/>
          <w:sz w:val="27"/>
          <w:szCs w:val="27"/>
          <w:rtl w:val="true"/>
        </w:rPr>
        <w:t>ل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َّ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غ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ك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دفّ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ف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فَي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َ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شه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قوقِ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َع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ُذام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وقِ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ِ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ف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قَ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يَع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نصر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ج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د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ئ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م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سو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ك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ّ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َس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د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)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ل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جيب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ِرّ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هْ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ِكث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ما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ط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ر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ِما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َد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ي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ق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ْد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ب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م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ع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ُسم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ضْ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ي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ُ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ر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شتر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بع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َصْوَ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َدْعَ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ضَب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َعٌ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مِّ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ذ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ُمِّ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ه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بِق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َق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إ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ضع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ب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دَ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ّ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هْبَ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َهْ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عَرَف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د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َ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َّعْل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خِراش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ي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ُد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ُبلّغ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َق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ِرَ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حاب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لَ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ُدَيْب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نِ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يو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هْري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هْ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ر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ض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ُد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َغيظ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عْج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َ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َ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ري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ك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قْرَبتي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ب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قْ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رْ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حَّ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حلِ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قح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زيرَ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قْ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ِز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ع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َا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د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با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يْ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ا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ا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رَنيُّ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َ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ط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ِجل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َرز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َو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يْ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ِصّ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د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قائ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قْ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سم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ف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فْ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ُ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قْ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هْر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عْ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قَيْ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َ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وْ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سم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مَ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نْ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سم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ُمن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عْنُز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ئ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رعاه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دِيك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يض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ذِكرُ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فاتِ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>}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مرض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َ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يْمُ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ي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حْ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يْح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ح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ّ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ص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سْ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ب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ل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صيِّ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ّ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ت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ب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ِ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فتَّ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واقَ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ذ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ص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س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َ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ط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ي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مرَّض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َذ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أس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س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ُكفّن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دفن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َكَ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ّ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تحب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ظَلل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َ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عرِّ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أس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م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رس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هَ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مع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تَمن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منّ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ل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ف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توكِّئ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َّ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م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مِ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بي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ص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ؤُمُّ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ع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ْف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ّ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ت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َع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عَك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عَك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لم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َح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دْ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رَّ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سح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عِن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كَ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لَ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عامُّ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ل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ْمانُ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ّ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ء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ي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ُبض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مُستن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ظ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ْ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ُه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ّ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ِنَّكَ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َيِّت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َّه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يِّت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ثاب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ُجّ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ِبُرْ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بَ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جَّ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زِي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خْ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كُل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ْس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ائِق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وْ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نَّ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وفَّو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جو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ِ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زَ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ص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َلَ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لك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َرَ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ثِق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يّ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ْج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صا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ر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ا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َعز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َض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ِ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ُ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ُسل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غس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ه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طهَّ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س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َض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ُ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ئ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جرَّ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س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علوا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ُس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ي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ئ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َرْ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ص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ِ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سعْ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ْث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ُبَ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يشر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َل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علي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ِرْ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غسّل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ّ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ُث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ّب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ُقْ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يصبّ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ب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َض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وْ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ّا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ُسْل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ض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ُفّ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وا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ض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حُولِ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يص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دْرِ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ْرَا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يص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ُس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نزَ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نوط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ِسْك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ذا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ؤُمّ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ز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سنا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أو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ّ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ّ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ج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صلا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َقِ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سَمِع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ُلْح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ضرَ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فَّا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لْح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ضْ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ب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ّ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ف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ل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ف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ُحِ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ُ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ّ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ش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فُ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ط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مرا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رش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ّا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ض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ُث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ّ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ُقْ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و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ُعْب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ُط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ِ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ا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ختَ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تأ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ف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ِ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ف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ِ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شت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يل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ضَ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ث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ف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ثن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ف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ست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ف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تصوّ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ثما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ستَه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ثن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ُهيلي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َدَ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ُتصوّ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ث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ُ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ّ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ك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ُ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ا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رجَّ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َلّ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نّ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ِّ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َلّ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25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Mudir MT"/>
        <w:color w:val="0000FF"/>
        <w:sz w:val="36"/>
        <w:sz w:val="36"/>
        <w:szCs w:val="36"/>
        <w:rtl w:val="true"/>
      </w:rPr>
      <w:t>المختصر</w:t>
    </w:r>
    <w:r>
      <w:rPr>
        <w:color w:val="0000FF"/>
        <w:sz w:val="36"/>
        <w:sz w:val="36"/>
        <w:szCs w:val="36"/>
        <w:rtl w:val="true"/>
      </w:rPr>
      <w:t xml:space="preserve"> </w:t>
    </w:r>
    <w:r>
      <w:rPr>
        <w:rFonts w:cs="Mudir MT"/>
        <w:color w:val="0000FF"/>
        <w:sz w:val="36"/>
        <w:sz w:val="36"/>
        <w:szCs w:val="36"/>
        <w:rtl w:val="true"/>
      </w:rPr>
      <w:t>الكبير</w:t>
    </w:r>
    <w:r>
      <w:rPr>
        <w:color w:val="0000FF"/>
        <w:sz w:val="36"/>
        <w:sz w:val="36"/>
        <w:szCs w:val="36"/>
        <w:rtl w:val="true"/>
      </w:rPr>
      <w:t xml:space="preserve"> </w:t>
    </w:r>
    <w:r>
      <w:rPr>
        <w:rFonts w:cs="Mudir MT"/>
        <w:color w:val="0000FF"/>
        <w:sz w:val="36"/>
        <w:sz w:val="36"/>
        <w:szCs w:val="36"/>
        <w:rtl w:val="true"/>
      </w:rPr>
      <w:t>فى</w:t>
    </w:r>
    <w:r>
      <w:rPr>
        <w:color w:val="0000FF"/>
        <w:sz w:val="36"/>
        <w:sz w:val="36"/>
        <w:szCs w:val="36"/>
        <w:rtl w:val="true"/>
      </w:rPr>
      <w:t xml:space="preserve"> </w:t>
    </w:r>
    <w:r>
      <w:rPr>
        <w:rFonts w:cs="Mudir MT"/>
        <w:color w:val="0000FF"/>
        <w:sz w:val="36"/>
        <w:sz w:val="36"/>
        <w:szCs w:val="36"/>
        <w:rtl w:val="true"/>
      </w:rPr>
      <w:t>سيرة</w:t>
    </w:r>
    <w:r>
      <w:rPr>
        <w:color w:val="0000FF"/>
        <w:sz w:val="36"/>
        <w:sz w:val="36"/>
        <w:szCs w:val="36"/>
        <w:rtl w:val="true"/>
      </w:rPr>
      <w:t xml:space="preserve"> </w:t>
    </w:r>
    <w:r>
      <w:rPr>
        <w:rFonts w:cs="Mudir MT"/>
        <w:color w:val="0000FF"/>
        <w:sz w:val="36"/>
        <w:sz w:val="36"/>
        <w:szCs w:val="36"/>
        <w:rtl w:val="true"/>
      </w:rPr>
      <w:t>الرسول</w:t>
    </w:r>
    <w:r>
      <w:rPr>
        <w:sz w:val="36"/>
        <w:sz w:val="36"/>
        <w:szCs w:val="36"/>
        <w:rtl w:val="true"/>
      </w:rPr>
      <w:t xml:space="preserve">             </w:t>
    </w:r>
    <w:r>
      <w:rPr>
        <w:sz w:val="36"/>
        <w:szCs w:val="36"/>
      </w:rPr>
      <w:t>www.rassoulallah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25:00Z</dcterms:created>
  <dc:creator>Registered User</dc:creator>
  <dc:description/>
  <dc:language>en-US</dc:language>
  <cp:lastModifiedBy>Emany</cp:lastModifiedBy>
  <dcterms:modified xsi:type="dcterms:W3CDTF">2013-10-07T10:25:00Z</dcterms:modified>
  <cp:revision>2</cp:revision>
  <dc:subject/>
  <dc:title/>
</cp:coreProperties>
</file>